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591"/>
      </w:tblGrid>
      <w:tr>
        <w:trPr>
          <w:trHeight w:val="337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9588-0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טינ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הסתד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דיצי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ס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רם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 בדימו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ה רבי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0" w:name="FirstLawyer"/>
            <w:bookmarkStart w:id="1" w:name="FirstAppellant"/>
            <w:bookmarkEnd w:id="0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טינ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ליאת שחר וד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ר דוד שרים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שמואל ילינק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הסתדרות המדיצינית הדסה עין כרם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אבי אלרום ואורין בביץ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'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הירש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ס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ט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ה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דותיה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  <w:lang w:val="en-US" w:eastAsia="en-US"/>
        </w:rPr>
        <w:t>כתבי עת</w:t>
      </w:r>
      <w:hyperlink r:id="rId2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ריאל פור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לכס שטיי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דוקטרינת הנזק הראיית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הצדקו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יוני 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כרך כא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נ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ח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191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</w:r>
      <w:bookmarkStart w:id="2" w:name="Links_End"/>
      <w:bookmarkStart w:id="3" w:name="Links_End"/>
      <w:bookmarkEnd w:id="3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bookmarkStart w:id="4" w:name="ABSTRACT_START"/>
      <w:bookmarkEnd w:id="4"/>
      <w:r>
        <w:rPr>
          <w:rFonts w:ascii="Arial TUR" w:hAnsi="Arial TUR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יב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צ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גרמ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קט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ול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ו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2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הל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שפו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ל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סיכיאט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קובע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כח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מצ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טפ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ֵ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הל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סיי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ד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ע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ומ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ילדות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ו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רקטי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בחי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רש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טיפ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ֵם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יק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ו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ל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יק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י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כח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יק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י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בחנ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יק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ל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כח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יק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ל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ל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סד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הוכ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י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ספ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של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יצו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גרמ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ו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1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ל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יוחס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נתבע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ו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ט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ובח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סמו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יד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סו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יתו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ח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פי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ש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יד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רח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במחל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סיכיאט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שפ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ו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2</w:t>
      </w:r>
      <w:r>
        <w:rPr>
          <w:rFonts w:cs="FrankRuehl" w:ascii="Arial TUR" w:hAnsi="Arial TUR"/>
          <w:sz w:val="22"/>
          <w:szCs w:val="26"/>
          <w:rtl w:val="true"/>
        </w:rPr>
        <w:t xml:space="preserve"> -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ק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ח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כיזופרניה</w:t>
      </w: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וז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רושל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ב</w:t>
      </w:r>
      <w:r>
        <w:rPr>
          <w:rFonts w:cs="FrankRuehl" w:ascii="Arial TUR" w:hAnsi="Arial TUR"/>
          <w:sz w:val="22"/>
          <w:szCs w:val="26"/>
          <w:rtl w:val="true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ו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מו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ביד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יב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וב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1-2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קובע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לקמן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מהל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ק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ֵ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רש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ס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פו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ל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סיכיאטר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כל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סיעודי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יב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ח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רו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ניקולוג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יכ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קד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צ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ֵ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מצו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כיזופרנ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ר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סיכ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בו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ושפז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לק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שי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קשו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ֵ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בי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חר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פו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יע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קד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צפות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תמ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כך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היער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פו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סיעו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פ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קד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נ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רח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ֵ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חדר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מצ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טפ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ֵ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הל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מצ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יי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ע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ומ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ילדות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ו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רקטי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בחי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רש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ס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טיפ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ֵם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הלכ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סו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א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קיי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חלו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גב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בד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י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וכיח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למ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רש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ת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 xml:space="preserve">-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ז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איי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ג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קב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בד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טע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שכנ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ת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עובד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טענת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העיקר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יס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ב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כנ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פרשׂ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חדל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ריכ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מ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שמיר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נדרש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פר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ל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ונ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ור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פג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פ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ו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וכי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תו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ק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ל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ת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יו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ק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פואיו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וּ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וצע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כו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צבי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ור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נזק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מק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ס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מ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כנ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ובץ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תח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וכי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זק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ו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גרמ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תוצא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ח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הל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יד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ֵ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ל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חד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ל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סיכיאטר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ב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מהל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רישו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פואי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ס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כנ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מד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 xml:space="preserve">-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כו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ו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זק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ג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 xml:space="preserve">-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די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סתב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ו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ז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הסתברו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זרחי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ס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ש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  <w:lang w:val="en-US" w:eastAsia="en-US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אלמ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רש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ס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צריכ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יע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פ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קד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הבטיח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צער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וכח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ל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סיכיאט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חד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ֵ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הל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וּ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צו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ג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פ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גי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ווי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ל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י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ילדו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ומ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י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נ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א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ג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ובע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קבלת</w:t>
      </w: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rtl w:val="true"/>
          <w:lang w:val="en-US" w:eastAsia="en-US"/>
        </w:rPr>
      </w:r>
      <w:bookmarkStart w:id="5" w:name="ABSTRACT_END"/>
      <w:bookmarkStart w:id="6" w:name="ABSTRACT_END"/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bookmarkStart w:id="7" w:name="PsakDin"/>
      <w:bookmarkEnd w:id="7"/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פסק די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bookmarkStart w:id="8" w:name="PsakDin"/>
      <w:bookmarkStart w:id="9" w:name="PsakDin"/>
      <w:bookmarkEnd w:id="9"/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8"/>
          <w:szCs w:val="26"/>
          <w:lang w:val="en-US" w:eastAsia="en-US"/>
        </w:rPr>
      </w:pPr>
      <w:r>
        <w:rPr>
          <w:sz w:val="28"/>
          <w:sz w:val="28"/>
          <w:szCs w:val="26"/>
          <w:rtl w:val="true"/>
        </w:rPr>
        <w:t>לפני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ספ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צ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גר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של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פו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וח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תבע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סתד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יצי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ס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הדסה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הת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ט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ובח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מ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ד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סוב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ית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ח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ודראפלג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סט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6"/>
        </w:rPr>
        <w:t>CP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מפיג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התובעת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ליד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רח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3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י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חל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יכיאט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רושל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בב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ולים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שפ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טופ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ק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כיזופר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האֵם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ג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ֵ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החל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7.9.2009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ר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ירו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ב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האב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כ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ב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9131/09</w:t>
      </w:r>
      <w:r>
        <w:rPr>
          <w:sz w:val="28"/>
          <w:szCs w:val="26"/>
          <w:rtl w:val="true"/>
        </w:rPr>
        <w:t>).</w:t>
      </w:r>
    </w:p>
    <w:p>
      <w:pPr>
        <w:pStyle w:val="Normal"/>
        <w:spacing w:before="0" w:after="120"/>
        <w:ind w:left="170" w:right="72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1"/>
        <w:spacing w:before="240" w:after="120"/>
        <w:ind w:left="0" w:right="0" w:hanging="0"/>
        <w:jc w:val="both"/>
        <w:rPr>
          <w:rFonts w:cs="Miriam"/>
          <w:b w:val="false"/>
          <w:b w:val="false"/>
          <w:bCs w:val="false"/>
          <w:sz w:val="26"/>
          <w:szCs w:val="24"/>
        </w:rPr>
      </w:pP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העובדות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iriam"/>
          <w:b/>
          <w:b/>
          <w:bCs/>
          <w:sz w:val="26"/>
          <w:szCs w:val="24"/>
        </w:rPr>
      </w:pPr>
      <w:r>
        <w:rPr>
          <w:rFonts w:cs="Miriam"/>
          <w:b/>
          <w:bCs/>
          <w:sz w:val="26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ֵם</w:t>
      </w:r>
      <w:r>
        <w:rPr>
          <w:sz w:val="26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ת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רשומ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יעו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טיפו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חל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יכיאט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כ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תרשומת</w:t>
      </w:r>
      <w:r>
        <w:rPr>
          <w:b/>
          <w:bCs/>
          <w:sz w:val="28"/>
          <w:szCs w:val="26"/>
          <w:rtl w:val="true"/>
        </w:rPr>
        <w:t>"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מ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פוא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גון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גילי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ֵ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די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פוא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ערכ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חוצ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4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פ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פזה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יא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ס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-1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יל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שפ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-1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פ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ו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ש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4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.4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5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5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5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5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3-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7-24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רח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.4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5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5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סיכו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ב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ע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וח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ז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בי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כ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ג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ק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כ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ט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נ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קל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תקל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ת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מ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יונות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ירות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ל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כ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ס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כ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נ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ד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וב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ג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פ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ב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ה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ער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חיד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2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-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-1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-1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פרת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דגיש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ו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-3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נדי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.6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-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ונ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פי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-48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ז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ס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ח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-1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1-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2-11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ב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אשפ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דעז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זנח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ב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הר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ו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וכ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מנ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א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'"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ז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נ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רג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רמ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וז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ז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תם</w:t>
      </w:r>
      <w:r>
        <w:rPr>
          <w:b/>
          <w:bCs/>
          <w:sz w:val="26"/>
          <w:szCs w:val="26"/>
          <w:rtl w:val="true"/>
        </w:rPr>
        <w:t>. ...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ש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צחיקה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ש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כמה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6.20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-1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-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-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פ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ניקולוג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ו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יק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קוט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יק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4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פ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4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ע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S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4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8-29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יקול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4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טוג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4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5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דנ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6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6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ג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טרפטוקוק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B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ג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6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ו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ניק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זע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6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ל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מ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טוב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רוצפל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יר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דראפל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CP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פי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נדומטריטי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ביו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ב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פונ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8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יא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before="240" w:after="120"/>
        <w:ind w:left="0" w:right="0" w:hanging="0"/>
        <w:jc w:val="both"/>
        <w:rPr>
          <w:rFonts w:cs="Miriam"/>
          <w:b w:val="false"/>
          <w:b w:val="false"/>
          <w:bCs w:val="false"/>
          <w:sz w:val="26"/>
          <w:szCs w:val="24"/>
        </w:rPr>
      </w:pP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טענות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הצדדים</w:t>
      </w:r>
    </w:p>
    <w:p>
      <w:pPr>
        <w:pStyle w:val="Normal"/>
        <w:jc w:val="left"/>
        <w:rPr>
          <w:rFonts w:cs="Miriam"/>
          <w:b/>
          <w:b/>
          <w:bCs/>
          <w:sz w:val="26"/>
          <w:szCs w:val="24"/>
        </w:rPr>
      </w:pPr>
      <w:r>
        <w:rPr>
          <w:rFonts w:cs="Miriam"/>
          <w:b/>
          <w:bCs/>
          <w:sz w:val="26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פ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בי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/>
        <w:t>GBS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ו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תה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נ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ז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ונ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בק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טימ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י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נט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ענ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יאט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טימ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נ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ר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ע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פ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טיביוט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בי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ימיטר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ש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ע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י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ני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ז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ת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י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הל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נ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ג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ימו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י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170" w:right="72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1"/>
        <w:spacing w:before="240" w:after="120"/>
        <w:ind w:left="0" w:right="0" w:hanging="0"/>
        <w:jc w:val="both"/>
        <w:rPr>
          <w:rFonts w:cs="Miriam"/>
          <w:b w:val="false"/>
          <w:b w:val="false"/>
          <w:bCs w:val="false"/>
          <w:sz w:val="28"/>
          <w:szCs w:val="26"/>
        </w:rPr>
      </w:pP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חוות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דעת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המומחים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הרפואיים</w:t>
      </w:r>
    </w:p>
    <w:p>
      <w:pPr>
        <w:pStyle w:val="Heading9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חו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ע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מחי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פואיי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חו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יילד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גניקולוגיה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ז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8.20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9.20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ד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קר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נ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בי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ד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י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רח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ד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אונט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טנד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ל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י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ג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ב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ind w:left="17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קשטי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4.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10.20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מאל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וטינ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,0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ביו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-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6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פ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פק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ערכ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י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נ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י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ת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י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מ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RDS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ב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יר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IVH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סת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PVL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סיב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חו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ע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מחי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פואיי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חו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וירולוגי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לד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ינ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3.20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דרוצפל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ערכ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ירול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ב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ד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72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יי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5.20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י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ולט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יכוט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ו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יר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בר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קול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עצ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חו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ע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מחי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פואיי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חו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פסיכיאטריה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ט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8.20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ו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פ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הס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ע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ירוג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ו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נ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גני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ז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נטק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מ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ג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וזיונאל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170" w:right="72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10.20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.9.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כ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זופר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ס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החונכ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ע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טל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9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חו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ע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מח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טע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שפט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חו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ניקולוגי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מיילד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ט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ייל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יה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ה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ה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דק</w:t>
      </w:r>
      <w:r>
        <w:rPr>
          <w:rFonts w:cs="Times New Roman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ש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יד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%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ערכ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ב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או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1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before="240" w:after="120"/>
        <w:ind w:left="0" w:right="0" w:hanging="0"/>
        <w:jc w:val="both"/>
        <w:rPr>
          <w:rFonts w:cs="Miriam"/>
          <w:b w:val="false"/>
          <w:b w:val="false"/>
          <w:bCs w:val="false"/>
          <w:sz w:val="26"/>
          <w:szCs w:val="24"/>
        </w:rPr>
      </w:pP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החבות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Miriam"/>
          <w:b w:val="false"/>
          <w:bCs w:val="false"/>
          <w:sz w:val="28"/>
          <w:szCs w:val="26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דיון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6"/>
          <w:rtl w:val="true"/>
        </w:rPr>
        <w:t>והכרעה</w:t>
      </w:r>
    </w:p>
    <w:p>
      <w:pPr>
        <w:pStyle w:val="Normal"/>
        <w:jc w:val="left"/>
        <w:rPr>
          <w:rFonts w:cs="Miriam"/>
          <w:b/>
          <w:b/>
          <w:bCs/>
          <w:sz w:val="26"/>
          <w:szCs w:val="24"/>
        </w:rPr>
      </w:pPr>
      <w:r>
        <w:rPr>
          <w:rFonts w:cs="Miriam"/>
          <w:b/>
          <w:bCs/>
          <w:sz w:val="26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8"/>
          <w:sz w:val="28"/>
          <w:szCs w:val="26"/>
          <w:rtl w:val="true"/>
        </w:rPr>
        <w:t>הסוג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ו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ד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של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טיפ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פו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ֵ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בח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יפ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ב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קו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ר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hyperlink r:id="rId4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916/05</w:t>
        </w:r>
      </w:hyperlink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פרופ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הרישנו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מו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6-1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ס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ורס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28.11.2007</w:t>
      </w:r>
      <w:r>
        <w:rPr>
          <w:sz w:val="28"/>
          <w:szCs w:val="26"/>
          <w:rtl w:val="true"/>
        </w:rPr>
        <w:t xml:space="preserve">); </w:t>
      </w:r>
      <w:hyperlink r:id="rId5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10344/05</w:t>
        </w:r>
      </w:hyperlink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אר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בריא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ורסם</w:t>
      </w:r>
      <w:r>
        <w:rPr>
          <w:sz w:val="28"/>
          <w:szCs w:val="26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8.1.2009</w:t>
      </w:r>
      <w:r>
        <w:rPr>
          <w:sz w:val="28"/>
          <w:szCs w:val="26"/>
          <w:rtl w:val="true"/>
        </w:rPr>
        <w:t xml:space="preserve">)).  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טופל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rtl w:val="true"/>
        </w:rPr>
        <w:t>התר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ש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ס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התרשלות</w:t>
      </w:r>
    </w:p>
    <w:p>
      <w:pPr>
        <w:pStyle w:val="Heading9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 xml:space="preserve">) </w:t>
      </w:r>
      <w:r>
        <w:rPr>
          <w:rFonts w:cs="David"/>
          <w:b/>
          <w:b/>
          <w:bCs/>
          <w:szCs w:val="26"/>
          <w:rtl w:val="true"/>
        </w:rPr>
        <w:t>הא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ו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פואי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סיעודי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חלק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פסיכיאטרי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הדס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כול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לצפ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תרחש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יד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קדמ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צל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ֵם</w:t>
      </w:r>
      <w:r>
        <w:rPr>
          <w:rFonts w:cs="David"/>
          <w:b/>
          <w:bCs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מ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-1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יי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5-514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-9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נ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5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א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1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6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ט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פ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שפ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-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1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נ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ח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ע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ח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ג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ע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ירותים</w:t>
      </w:r>
      <w:r>
        <w:rPr>
          <w:b/>
          <w:bCs/>
          <w:sz w:val="26"/>
          <w:szCs w:val="26"/>
          <w:rtl w:val="true"/>
        </w:rPr>
        <w:t xml:space="preserve">..."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-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-7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-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-13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דר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לד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ש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6"/>
            <w:u w:val="single"/>
          </w:rPr>
          <w:t>6649/96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הסתדרות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מדיצינית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הדסה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גלעד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נג</w:t>
        </w:r>
      </w:hyperlink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549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Cs w:val="26"/>
        </w:rPr>
        <w:t>542-541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Cs w:val="26"/>
        </w:rPr>
        <w:t>1999</w:t>
      </w:r>
      <w:r>
        <w:rPr>
          <w:sz w:val="22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יו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ז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ט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9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יי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2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-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מומ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ט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ח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יל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גניקולוגי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ע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רי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חלק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יכיאטר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מ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ד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חצ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א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ב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חת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מ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א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יניה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מומ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ג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י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צ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סיכוט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י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ת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סתוב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חוס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וח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נהרנט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חל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דל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חלק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פרוטו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.9.201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6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-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6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-1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כלשונו</w:t>
      </w:r>
      <w:r>
        <w:rPr>
          <w:sz w:val="22"/>
          <w:szCs w:val="26"/>
          <w:rtl w:val="true"/>
        </w:rPr>
        <w:t xml:space="preserve">: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דריך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ח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פסיכיאטרים</w:t>
      </w:r>
      <w:r>
        <w:rPr>
          <w:b/>
          <w:bCs/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שאינ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מח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גניקולוג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פרוטו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.9.201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-21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-1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-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7-1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1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ג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זא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1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9-1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-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עיס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יסא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-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מוב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-1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א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אזק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ו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מרה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י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ש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ה</w:t>
      </w:r>
      <w:r>
        <w:rPr>
          <w:b/>
          <w:bCs/>
          <w:sz w:val="26"/>
          <w:szCs w:val="26"/>
          <w:rtl w:val="true"/>
        </w:rPr>
        <w:t xml:space="preserve">.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07.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-1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-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-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פ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ו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נס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מ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-1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יקולו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ער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ז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ט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סי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ות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פ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גסט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%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1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35-834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-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2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6.200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ניקו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6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ו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-15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/>
        <w:t>GBS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ביו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GB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קיי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ח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 xml:space="preserve">CDC </w:t>
      </w:r>
      <w:r>
        <w:rPr>
          <w:sz w:val="22"/>
          <w:szCs w:val="26"/>
        </w:rPr>
        <w:t xml:space="preserve"> (</w:t>
      </w:r>
      <w:r>
        <w:rPr>
          <w:sz w:val="22"/>
          <w:szCs w:val="26"/>
        </w:rPr>
        <w:t>Center of Disease Control</w:t>
      </w:r>
      <w:r>
        <w:rPr>
          <w:sz w:val="22"/>
          <w:szCs w:val="26"/>
        </w:rPr>
        <w:t>)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מרכ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ח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יהומ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צ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רי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לפ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כח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קטראור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BS</w:t>
      </w:r>
      <w:r>
        <w:rPr>
          <w:sz w:val="22"/>
          <w:szCs w:val="26"/>
        </w:rPr>
        <w:t xml:space="preserve"> (</w:t>
      </w:r>
      <w:r>
        <w:rPr>
          <w:sz w:val="22"/>
          <w:szCs w:val="26"/>
        </w:rPr>
        <w:t>Group B Streptococcus</w:t>
      </w:r>
      <w:r>
        <w:rPr>
          <w:sz w:val="22"/>
          <w:szCs w:val="26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יכו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י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רי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צבי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יה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ניטא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יפ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טיביוט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8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לס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צג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ט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בעים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הנח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וב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ר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רי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קוט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פרוטו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.7.201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-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-1</w:t>
      </w:r>
      <w:r>
        <w:rPr>
          <w:sz w:val="22"/>
          <w:szCs w:val="26"/>
          <w:rtl w:val="true"/>
        </w:rPr>
        <w:t xml:space="preserve">; </w:t>
      </w:r>
      <w:r>
        <w:rPr>
          <w:sz w:val="22"/>
          <w:sz w:val="22"/>
          <w:szCs w:val="26"/>
          <w:rtl w:val="true"/>
        </w:rPr>
        <w:t>ע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פרוטו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.9.201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ו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96-891</w:t>
      </w:r>
      <w:r>
        <w:rPr>
          <w:sz w:val="22"/>
          <w:szCs w:val="26"/>
          <w:rtl w:val="true"/>
        </w:rPr>
        <w:t xml:space="preserve">; </w:t>
      </w:r>
      <w:r>
        <w:rPr>
          <w:sz w:val="22"/>
          <w:sz w:val="22"/>
          <w:szCs w:val="26"/>
          <w:rtl w:val="true"/>
        </w:rPr>
        <w:t>וע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פ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בליקשטיי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פרוטו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.9.201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ו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11-802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גי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וב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ד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פ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פייז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פרוטו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.7.201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ו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2-487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פרופ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פייז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Text book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זו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CDC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תומ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גיש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עמו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97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Cs w:val="26"/>
        </w:rPr>
        <w:t>499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Cs w:val="26"/>
        </w:rPr>
        <w:t>50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12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העוב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גי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צ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ר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בי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סכו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פוא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השו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hyperlink r:id="rId7"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6"/>
            <w:u w:val="single"/>
          </w:rPr>
          <w:t>2087/08</w:t>
        </w:r>
      </w:hyperlink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ג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נ</w:t>
      </w:r>
      <w:r>
        <w:rPr>
          <w:b/>
          <w:bCs/>
          <w:sz w:val="22"/>
          <w:szCs w:val="26"/>
          <w:rtl w:val="true"/>
        </w:rPr>
        <w:t xml:space="preserve">' </w:t>
      </w:r>
      <w:r>
        <w:rPr>
          <w:b/>
          <w:b/>
          <w:bCs/>
          <w:sz w:val="22"/>
          <w:sz w:val="22"/>
          <w:szCs w:val="26"/>
          <w:rtl w:val="true"/>
        </w:rPr>
        <w:t>שירות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ריאו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ללית</w:t>
      </w:r>
      <w:r>
        <w:rPr>
          <w:b/>
          <w:bCs/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סע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ס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רס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2.8.2010</w:t>
      </w:r>
      <w:r>
        <w:rPr>
          <w:sz w:val="22"/>
          <w:szCs w:val="26"/>
          <w:rtl w:val="true"/>
        </w:rPr>
        <w:t xml:space="preserve">); </w:t>
      </w:r>
      <w:r>
        <w:rPr>
          <w:sz w:val="22"/>
          <w:sz w:val="22"/>
          <w:szCs w:val="26"/>
          <w:rtl w:val="true"/>
        </w:rPr>
        <w:t>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hyperlink r:id="rId8"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6"/>
            <w:u w:val="single"/>
          </w:rPr>
          <w:t>1535/09</w:t>
        </w:r>
      </w:hyperlink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ספ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נ</w:t>
      </w:r>
      <w:r>
        <w:rPr>
          <w:b/>
          <w:bCs/>
          <w:sz w:val="22"/>
          <w:szCs w:val="26"/>
          <w:rtl w:val="true"/>
        </w:rPr>
        <w:t xml:space="preserve">' </w:t>
      </w:r>
      <w:r>
        <w:rPr>
          <w:b/>
          <w:b/>
          <w:bCs/>
          <w:sz w:val="22"/>
          <w:sz w:val="22"/>
          <w:szCs w:val="26"/>
          <w:rtl w:val="true"/>
        </w:rPr>
        <w:t>פרופ</w:t>
      </w:r>
      <w:r>
        <w:rPr>
          <w:b/>
          <w:bCs/>
          <w:sz w:val="22"/>
          <w:szCs w:val="26"/>
          <w:rtl w:val="true"/>
        </w:rPr>
        <w:t xml:space="preserve">' </w:t>
      </w:r>
      <w:r>
        <w:rPr>
          <w:b/>
          <w:b/>
          <w:bCs/>
          <w:sz w:val="22"/>
          <w:sz w:val="22"/>
          <w:szCs w:val="26"/>
          <w:rtl w:val="true"/>
        </w:rPr>
        <w:t>יג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סעיפ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-18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רס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2.11.2010</w:t>
      </w:r>
      <w:r>
        <w:rPr>
          <w:sz w:val="22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8"/>
          <w:szCs w:val="28"/>
        </w:rPr>
      </w:pPr>
      <w:r>
        <w:rPr>
          <w:sz w:val="22"/>
          <w:sz w:val="22"/>
          <w:szCs w:val="26"/>
          <w:rtl w:val="true"/>
        </w:rPr>
        <w:t>בעניינ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קבל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חלק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ב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יה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ר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תן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.6.20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מצ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צ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,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ש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יד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BS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ר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עמו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5-26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צג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ט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בעים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ה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יב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טיביוטיק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רם</w:t>
      </w:r>
      <w:r>
        <w:rPr>
          <w:sz w:val="22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ז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-3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-8</w:t>
      </w:r>
      <w:r>
        <w:rPr>
          <w:sz w:val="26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לאח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יד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.7.20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מי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ידק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.7.2004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מי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יד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GBS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ושב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צג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ט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בעים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בנרת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ֵ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זיה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לק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ל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ֵם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ק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פ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פ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9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9"/>
        <w:spacing w:lineRule="auto" w:line="360" w:before="240" w:after="120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 xml:space="preserve">) </w:t>
      </w:r>
      <w:r>
        <w:rPr>
          <w:rFonts w:cs="David"/>
          <w:b/>
          <w:b/>
          <w:bCs/>
          <w:szCs w:val="26"/>
          <w:rtl w:val="true"/>
        </w:rPr>
        <w:t>הא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ו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פואי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סיעודי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חלק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פסיכיאטרי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הדס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כול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Miriam"/>
          <w:b/>
          <w:b/>
          <w:bCs/>
          <w:sz w:val="26"/>
          <w:sz w:val="26"/>
          <w:szCs w:val="24"/>
          <w:rtl w:val="true"/>
        </w:rPr>
        <w:t>למנוע</w:t>
      </w:r>
      <w:r>
        <w:rPr>
          <w:rFonts w:eastAsia="Arial"/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ד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קדמ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תוצאותיה</w:t>
      </w:r>
      <w:r>
        <w:rPr>
          <w:rFonts w:cs="David"/>
          <w:b/>
          <w:bCs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צ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ר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ס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כו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נ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י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וקד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מצע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זע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זקי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פ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חלוק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בדת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ט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ד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ליך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נוגע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ו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י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מהלכהּ</w:t>
      </w:r>
      <w:r>
        <w:rPr>
          <w:sz w:val="22"/>
          <w:szCs w:val="26"/>
          <w:rtl w:val="true"/>
        </w:rPr>
        <w:t>.</w:t>
      </w:r>
    </w:p>
    <w:p>
      <w:pPr>
        <w:pStyle w:val="Heading9"/>
        <w:ind w:left="0" w:right="0" w:firstLine="72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9"/>
        <w:ind w:left="0" w:right="0" w:firstLine="72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המועד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בו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חל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דה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צה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ז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-2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לקס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א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2-1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-2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תצ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יא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לקס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טר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לקסולוג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43/08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צ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ר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ת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.5.2010</w:t>
      </w:r>
      <w:r>
        <w:rPr>
          <w:sz w:val="26"/>
          <w:szCs w:val="26"/>
          <w:rtl w:val="true"/>
        </w:rPr>
        <w:t xml:space="preserve">); </w:t>
      </w:r>
      <w:hyperlink r:id="rId1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275/90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ימ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וזנבר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ז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1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); </w:t>
      </w:r>
      <w:hyperlink r:id="rId1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465/88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בנ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מימו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ולסח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תתיהו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ה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5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5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יו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סיקה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650-1649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ה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לקס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הנ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מר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פי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-1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-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ו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וו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-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ו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2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ר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-15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11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2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ו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ס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כ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קל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כ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יב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ח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צהר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פ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לקסולו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ק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יב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יפ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פלקסולוג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הנ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יב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ח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ת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כ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רו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ב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ופל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ו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קל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ב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טו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0-239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2-30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סר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י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ד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7063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.8.2008</w:t>
      </w:r>
      <w:r>
        <w:rPr>
          <w:sz w:val="26"/>
          <w:szCs w:val="26"/>
          <w:rtl w:val="true"/>
        </w:rPr>
        <w:t xml:space="preserve">)). </w:t>
      </w:r>
      <w:r>
        <w:rPr>
          <w:sz w:val="26"/>
          <w:sz w:val="26"/>
          <w:szCs w:val="26"/>
          <w:rtl w:val="true"/>
        </w:rPr>
        <w:t>א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ו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ק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טיפק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שו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נ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-1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ו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-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7-2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קל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ג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ג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2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5373/02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בו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קופ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לי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כללי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ז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8-4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); </w:t>
      </w:r>
      <w:hyperlink r:id="rId1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7691/09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ז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נ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בינפל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רי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.1.2010</w:t>
      </w:r>
      <w:r>
        <w:rPr>
          <w:sz w:val="26"/>
          <w:szCs w:val="26"/>
          <w:rtl w:val="true"/>
        </w:rPr>
        <w:t xml:space="preserve">); </w:t>
      </w:r>
      <w:hyperlink r:id="rId15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10344/05</w:t>
        </w:r>
      </w:hyperlink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: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9"/>
        <w:ind w:left="0" w:right="0" w:firstLine="72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מהלך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דה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או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ונם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כ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ק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כא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פ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סבל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יס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הפ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מצ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ה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לח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ר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ו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מיט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ז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י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י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תמ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ט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צעק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י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ז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י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ג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גל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ש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ד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א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שהג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טו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וחד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תכופפ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ע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פ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ס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ק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ח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תא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ק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תכ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א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ל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בי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כ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ל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-1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-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4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תח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ר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ל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פו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ט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ח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ופ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ר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ע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פ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ד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זע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וצד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ו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מ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תינ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ט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ופ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ראו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המש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מש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תינ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ג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שי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האֵם</w:t>
      </w:r>
      <w:r>
        <w:rPr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ב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הפ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ש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ני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נ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ניק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נ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9-117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י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ני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וב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-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2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-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6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תרש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ב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-5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א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ל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1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3:30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תוב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וב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ני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ב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ז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-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-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-2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-2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1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0: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יי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-11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ind w:left="1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9"/>
        <w:ind w:left="550" w:right="0" w:firstLine="17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הא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יתן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מנוע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דה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קדמת</w:t>
      </w:r>
      <w:r>
        <w:rPr>
          <w:rFonts w:cs="David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ד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יי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-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-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6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17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יי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נ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8-76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ק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וא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ו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ט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פו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סיעו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הנ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ר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ֵ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ל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סב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לדו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ינ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יר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מרו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רופ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רופ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סיטוא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רא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ל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ניקולו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יכיאט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ל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פ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רא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ת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ב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טינברג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סיכיאט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מ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ניקולו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ומ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ב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נ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פ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פ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וד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רה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הסיטוא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ל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ר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טוא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ח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דע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ע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י</w:t>
      </w:r>
      <w:r>
        <w:rPr>
          <w:b/>
          <w:bCs/>
          <w:sz w:val="26"/>
          <w:szCs w:val="26"/>
          <w:rtl w:val="true"/>
        </w:rPr>
        <w:t xml:space="preserve">.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ְ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ט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צ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ס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מ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ני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-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לד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וב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ו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די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ט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תי</w:t>
      </w:r>
    </w:p>
    <w:p>
      <w:pPr>
        <w:pStyle w:val="Normal"/>
        <w:spacing w:before="0" w:after="12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1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ב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ע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כופ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פ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ק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ו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מ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ניט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וכ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ס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א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ק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ת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מ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גו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8.200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</w:rPr>
        <w:t>U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מ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ט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נימ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ח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דר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8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9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סטנט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כיל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נסטנטיני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ספ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פ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9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3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רנטגן</w:t>
      </w:r>
      <w:r>
        <w:rPr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מ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נ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ח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יכיאט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ש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ברים</w:t>
      </w:r>
      <w:r>
        <w:rPr>
          <w:b/>
          <w:bCs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ינ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יר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שג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ל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ונ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חו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מ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י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נ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בר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-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ט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-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-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ינ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-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פ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ק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ענ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דימו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כ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פרש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ד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שמיר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דר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פ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פג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פ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כ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יע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קיו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צ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צב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ור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ז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ו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כ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b/>
          <w:bCs/>
          <w:sz w:val="26"/>
          <w:szCs w:val="26"/>
          <w:rtl w:val="true"/>
        </w:rPr>
        <w:t xml:space="preserve">." </w:t>
      </w:r>
      <w:r>
        <w:rPr>
          <w:sz w:val="26"/>
          <w:szCs w:val="26"/>
          <w:rtl w:val="true"/>
        </w:rPr>
        <w:t>(</w:t>
      </w:r>
      <w:hyperlink r:id="rId1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9328/02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אי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אור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ח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hyperlink r:id="rId1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886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כנ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קו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ת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.11.2010</w:t>
      </w:r>
      <w:r>
        <w:rPr>
          <w:sz w:val="26"/>
          <w:szCs w:val="26"/>
          <w:rtl w:val="true"/>
        </w:rPr>
        <w:t xml:space="preserve">); </w:t>
      </w:r>
      <w:hyperlink r:id="rId18"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6"/>
            <w:u w:val="single"/>
          </w:rPr>
          <w:t>916/05</w:t>
        </w:r>
      </w:hyperlink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ד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נ</w:t>
      </w:r>
      <w:r>
        <w:rPr>
          <w:b/>
          <w:bCs/>
          <w:sz w:val="22"/>
          <w:szCs w:val="26"/>
          <w:rtl w:val="true"/>
        </w:rPr>
        <w:t xml:space="preserve">' </w:t>
      </w:r>
      <w:r>
        <w:rPr>
          <w:b/>
          <w:b/>
          <w:bCs/>
          <w:sz w:val="22"/>
          <w:sz w:val="22"/>
          <w:szCs w:val="26"/>
          <w:rtl w:val="true"/>
        </w:rPr>
        <w:t>פרופ</w:t>
      </w:r>
      <w:r>
        <w:rPr>
          <w:b/>
          <w:bCs/>
          <w:sz w:val="22"/>
          <w:szCs w:val="26"/>
          <w:rtl w:val="true"/>
        </w:rPr>
        <w:t xml:space="preserve">' </w:t>
      </w:r>
      <w:r>
        <w:rPr>
          <w:b/>
          <w:b/>
          <w:bCs/>
          <w:sz w:val="22"/>
          <w:sz w:val="22"/>
          <w:szCs w:val="26"/>
          <w:rtl w:val="true"/>
        </w:rPr>
        <w:t>הרישנו</w:t>
      </w:r>
      <w:r>
        <w:rPr>
          <w:b/>
          <w:bCs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רס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8.11.2007</w:t>
      </w:r>
      <w:r>
        <w:rPr>
          <w:sz w:val="22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; </w:t>
      </w:r>
      <w:hyperlink r:id="rId1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754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ק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.6.2007</w:t>
      </w:r>
      <w:r>
        <w:rPr>
          <w:sz w:val="26"/>
          <w:szCs w:val="26"/>
          <w:rtl w:val="true"/>
        </w:rPr>
        <w:t xml:space="preserve">); </w:t>
      </w:r>
      <w:hyperlink r:id="rId20"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6"/>
            <w:u w:val="single"/>
          </w:rPr>
          <w:t>9656/03</w:t>
        </w:r>
      </w:hyperlink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עזב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מנוח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רט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רציאנ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ז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נ</w:t>
      </w:r>
      <w:r>
        <w:rPr>
          <w:b/>
          <w:bCs/>
          <w:sz w:val="22"/>
          <w:szCs w:val="26"/>
          <w:rtl w:val="true"/>
        </w:rPr>
        <w:t xml:space="preserve">' </w:t>
      </w:r>
      <w:r>
        <w:rPr>
          <w:b/>
          <w:b/>
          <w:bCs/>
          <w:sz w:val="22"/>
          <w:sz w:val="22"/>
          <w:szCs w:val="26"/>
          <w:rtl w:val="true"/>
        </w:rPr>
        <w:t>ד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זינג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יהורם</w:t>
      </w:r>
      <w:r>
        <w:rPr>
          <w:b/>
          <w:bCs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רס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1.4.2005</w:t>
      </w:r>
      <w:r>
        <w:rPr>
          <w:sz w:val="22"/>
          <w:szCs w:val="26"/>
          <w:rtl w:val="true"/>
        </w:rPr>
        <w:t xml:space="preserve">); </w:t>
      </w:r>
      <w:hyperlink r:id="rId21"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6"/>
            <w:u w:val="single"/>
          </w:rPr>
          <w:t>6643/95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כהן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קופת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חולים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ההסתדרות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הכללית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לעובדים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בארץ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ישראל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2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2"/>
            <w:sz w:val="22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 w:val="22"/>
            <w:szCs w:val="26"/>
            <w:u w:val="single"/>
            <w:rtl w:val="true"/>
          </w:rPr>
          <w:t>נג</w:t>
        </w:r>
      </w:hyperlink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68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Cs w:val="26"/>
        </w:rPr>
        <w:t>689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Cs w:val="26"/>
        </w:rPr>
        <w:t>1999</w:t>
      </w:r>
      <w:r>
        <w:rPr>
          <w:sz w:val="22"/>
          <w:szCs w:val="26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ענ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די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דר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טל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שרה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-20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ש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7265/95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גלדשטיי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רא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)).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טל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ל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9-72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יבו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-20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ט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צ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יא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יא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פא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טר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ך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0-44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8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א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פר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 xml:space="preserve">B. J. Sadock &amp; V. A. </w:t>
      </w:r>
      <w:r>
        <w:rPr>
          <w:b/>
          <w:bCs/>
          <w:sz w:val="22"/>
          <w:szCs w:val="26"/>
        </w:rPr>
        <w:t>Sadock Synopsis of Psychiatry,</w:t>
      </w:r>
      <w:r>
        <w:rPr>
          <w:sz w:val="22"/>
          <w:szCs w:val="26"/>
        </w:rPr>
        <w:t xml:space="preserve"> 9</w:t>
      </w:r>
      <w:r>
        <w:rPr>
          <w:sz w:val="22"/>
          <w:szCs w:val="26"/>
          <w:vertAlign w:val="superscript"/>
        </w:rPr>
        <w:t>th</w:t>
      </w:r>
      <w:r>
        <w:rPr>
          <w:sz w:val="22"/>
          <w:szCs w:val="26"/>
        </w:rPr>
        <w:t xml:space="preserve"> ed. p. 4-5, 495</w:t>
      </w:r>
      <w:r>
        <w:rPr>
          <w:sz w:val="22"/>
          <w:szCs w:val="26"/>
          <w:rtl w:val="true"/>
        </w:rPr>
        <w:t xml:space="preserve"> (</w:t>
      </w:r>
      <w:r>
        <w:rPr>
          <w:b/>
          <w:b/>
          <w:bCs/>
          <w:sz w:val="22"/>
          <w:sz w:val="22"/>
          <w:szCs w:val="26"/>
          <w:rtl w:val="true"/>
        </w:rPr>
        <w:t>ת</w:t>
      </w:r>
      <w:r>
        <w:rPr>
          <w:b/>
          <w:bCs/>
          <w:sz w:val="22"/>
          <w:szCs w:val="26"/>
          <w:rtl w:val="true"/>
        </w:rPr>
        <w:t>/</w:t>
      </w:r>
      <w:r>
        <w:rPr>
          <w:b/>
          <w:bCs/>
          <w:sz w:val="22"/>
          <w:szCs w:val="26"/>
        </w:rPr>
        <w:t>16</w:t>
      </w:r>
      <w:r>
        <w:rPr>
          <w:b/>
          <w:bCs/>
          <w:sz w:val="22"/>
          <w:szCs w:val="26"/>
          <w:rtl w:val="true"/>
        </w:rPr>
        <w:t>-</w:t>
      </w:r>
      <w:r>
        <w:rPr>
          <w:b/>
          <w:b/>
          <w:bCs/>
          <w:sz w:val="22"/>
          <w:sz w:val="22"/>
          <w:szCs w:val="26"/>
          <w:rtl w:val="true"/>
        </w:rPr>
        <w:t>ת</w:t>
      </w:r>
      <w:r>
        <w:rPr>
          <w:b/>
          <w:bCs/>
          <w:sz w:val="22"/>
          <w:szCs w:val="26"/>
          <w:rtl w:val="true"/>
        </w:rPr>
        <w:t>/</w:t>
      </w:r>
      <w:r>
        <w:rPr>
          <w:b/>
          <w:bCs/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החול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פסיכיאטר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סכיזופרני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אוריינטצי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קור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לו</w:t>
      </w:r>
      <w:r>
        <w:rPr>
          <w:b/>
          <w:bCs/>
          <w:sz w:val="22"/>
          <w:szCs w:val="26"/>
          <w:rtl w:val="true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זמ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והמקום</w:t>
      </w:r>
      <w:r>
        <w:rPr>
          <w:b/>
          <w:bCs/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המ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יי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יכר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כיזופרנ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פג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ב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מ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ח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ו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ופיה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ל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ניק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תינ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נח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-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-1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יו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בריו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נ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פ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רכ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ח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ג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-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ט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ל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ד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מרו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תינ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נח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-1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צפה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וודא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-1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ל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ב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יק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2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ל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6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200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כתב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</w:rPr>
        <w:t>U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קוג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ד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</w:rPr>
        <w:t>PVL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מום</w:t>
      </w:r>
      <w:r>
        <w:rPr>
          <w:b/>
          <w:bCs/>
          <w:sz w:val="26"/>
          <w:szCs w:val="26"/>
          <w:rtl w:val="true"/>
        </w:rPr>
        <w:t>...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.7.200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תב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ולטרסאונ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</w:rPr>
        <w:t>IVH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י</w:t>
      </w:r>
      <w:r>
        <w:rPr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ח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י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7.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7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נ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יר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וגנ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-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ונ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before="0" w:after="120"/>
        <w:ind w:left="1440" w:right="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נו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סת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מח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120"/>
        <w:ind w:left="1083" w:right="851" w:firstLine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10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ו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נו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ספ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נ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מח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120"/>
        <w:ind w:left="1083" w:right="851" w:firstLine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10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ו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ישו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א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מ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פענ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120"/>
        <w:ind w:left="1083" w:right="851" w:firstLine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083" w:right="851" w:firstLine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120"/>
        <w:ind w:left="1083" w:right="851" w:firstLine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ת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10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מר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נ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ס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נ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ס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ר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פ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מ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לטרסאונ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ג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מ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לטרסאונ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ש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ו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083" w:right="851" w:firstLine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spacing w:before="0" w:after="120"/>
        <w:ind w:left="72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1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פ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פ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20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ד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י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ע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7.2004</w:t>
      </w:r>
      <w:r>
        <w:rPr>
          <w:sz w:val="26"/>
          <w:szCs w:val="26"/>
          <w:rtl w:val="true"/>
        </w:rPr>
        <w:t xml:space="preserve"> (</w:t>
      </w:r>
      <w:hyperlink r:id="rId2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0766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חס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.12.2010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די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יס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-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ו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ט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יר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ד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-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ברות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תמ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ג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נ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טטי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שיע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גול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6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2004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ניק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ריע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ג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אומ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י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יר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נ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יר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ג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לגו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ת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סיק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חי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טר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יס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-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2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שונו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סימ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צ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ל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חל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ד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פס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רכ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ירול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ט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א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2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-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-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-7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ט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טינ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שת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בר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ירולוג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קו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ל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ו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ענ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יק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רא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Cs w:val="26"/>
          <w:rtl w:val="true"/>
        </w:rPr>
        <w:t xml:space="preserve">' </w:t>
      </w:r>
      <w:hyperlink r:id="rId2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טיי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וקטרינ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נז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ראיית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הצדק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מ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ע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9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49-247</w:t>
      </w:r>
      <w:r>
        <w:rPr>
          <w:sz w:val="26"/>
          <w:szCs w:val="26"/>
          <w:rtl w:val="true"/>
        </w:rPr>
        <w:t xml:space="preserve">; </w:t>
      </w:r>
      <w:hyperlink r:id="rId2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087/08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ר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.8.2010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before="0" w:after="12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ד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ת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ב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לוד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hyperlink r:id="rId2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10766/05</w:t>
        </w:r>
      </w:hyperlink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ט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צ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לד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72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spacing w:before="0" w:after="120"/>
        <w:ind w:left="0" w:right="720" w:hanging="0"/>
        <w:jc w:val="left"/>
        <w:rPr>
          <w:rFonts w:cs="Miriam"/>
          <w:sz w:val="26"/>
          <w:szCs w:val="26"/>
          <w:lang w:val="en-US" w:eastAsia="en-US"/>
        </w:rPr>
      </w:pPr>
      <w:r>
        <w:rPr>
          <w:rFonts w:cs="Miriam"/>
          <w:sz w:val="28"/>
          <w:sz w:val="28"/>
          <w:szCs w:val="26"/>
          <w:rtl w:val="true"/>
        </w:rPr>
        <w:t>הנזק</w:t>
      </w:r>
    </w:p>
    <w:p>
      <w:pPr>
        <w:pStyle w:val="Heading9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ביע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תובע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אֵם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תובעו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1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b/>
          <w:bCs/>
          <w:szCs w:val="26"/>
        </w:rPr>
        <w:t>2</w:t>
      </w:r>
      <w:r>
        <w:rPr>
          <w:rFonts w:cs="David"/>
          <w:b/>
          <w:bCs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-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6,503,807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,203,046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%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10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ד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-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נ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גמו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ינ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דראפל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/>
        <w:t>CP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פי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</w:t>
      </w:r>
      <w:hyperlink r:id="rId2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ביטוח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לאומי</w:t>
        </w:r>
      </w:hyperlink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נו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לב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תש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199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אומ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אקטואר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.20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מ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10.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5,384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441,08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.20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60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5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74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,687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7,706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ס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6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.57</w:t>
      </w:r>
      <w:r>
        <w:rPr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-7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11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ת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5,444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5,739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.57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פ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ט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ז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מל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מו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פג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hyperlink r:id="rId28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הביטוח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הלאומי</w:t>
        </w:r>
      </w:hyperlink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יוון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תש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1978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לה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יוון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שנקב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ע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33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hyperlink r:id="rId29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הביטוח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הלאומי</w:t>
        </w:r>
      </w:hyperlink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תק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י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ט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מ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היו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ב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ג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פג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סתמ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טטיסט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ק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מוצע</w:t>
      </w:r>
      <w:r>
        <w:rPr>
          <w:sz w:val="28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חוז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7009/06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ב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ר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.1.2010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טוא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טוא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קנ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כ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ו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.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.5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2,512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257,51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.20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קק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0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0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,599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1,716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.57</w:t>
      </w:r>
      <w:r>
        <w:rPr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8,278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444,15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.20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טוא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כ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9,981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520,294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מ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מ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,663,046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4,84076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3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גרו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)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ביעת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ב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תובע</w:t>
      </w:r>
      <w:r>
        <w:rPr>
          <w:rFonts w:eastAsia="Arial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3</w:t>
      </w:r>
      <w:r>
        <w:rPr>
          <w:rFonts w:cs="David"/>
          <w:b/>
          <w:bCs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9.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ת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פ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ת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ת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ד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מישר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754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ק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.6.2007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Fonts w:cs="Miriam"/>
          <w:rtl w:val="true"/>
        </w:rPr>
        <w:t>פ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Miriam"/>
          <w:sz w:val="26"/>
          <w:szCs w:val="26"/>
          <w:rtl w:val="true"/>
        </w:rPr>
        <w:t>)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סיו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ז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פג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קר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פגע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ח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פ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י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תנה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ולת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ניז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ק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כו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ולה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הניז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ס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444/87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לסוח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יזבו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מנוח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ו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הא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ז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ד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97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ה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ז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י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רבי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יכוזי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וירוזי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Miriam"/>
          <w:rtl w:val="true"/>
        </w:rPr>
        <w:t>פ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Miriam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3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אזרחי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8.200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ע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טי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8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7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כ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Miriam"/>
          <w:rtl w:val="true"/>
        </w:rPr>
        <w:t>,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6.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-1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ני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פס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קובס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צ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9.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-18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תוספ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תשל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מות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וצא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גב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ק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גיע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יכוי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יד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תשל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דונ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נ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ד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ד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ב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י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ננס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3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6/08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ח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נ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בנ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פג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ב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9.3.2009</w:t>
      </w:r>
      <w:r>
        <w:rPr>
          <w:sz w:val="26"/>
          <w:szCs w:val="26"/>
          <w:rtl w:val="true"/>
        </w:rPr>
        <w:t xml:space="preserve">)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כא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rtl w:val="true"/>
        </w:rPr>
        <w:t>פ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Miriam"/>
          <w:rtl w:val="true"/>
        </w:rPr>
        <w:t>,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ג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כשר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משפטי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והאפוטרופסות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6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3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9466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י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.3.2008</w:t>
      </w:r>
      <w:r>
        <w:rPr>
          <w:sz w:val="26"/>
          <w:szCs w:val="26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0" w:right="720" w:hanging="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ה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סיו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וב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ר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צ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צ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ס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דה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0" w:right="720" w:hanging="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720" w:right="0" w:hanging="55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4,84076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%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3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גרו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)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ר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מזכירות תשלח פסק הדין לבאי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וח הצדד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טבת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צמבר </w:t>
      </w:r>
      <w:r>
        <w:rPr>
          <w:rFonts w:cs="Arial" w:ascii="Arial" w:hAnsi="Arial"/>
          <w:b/>
          <w:bCs/>
          <w:lang w:val="en-US" w:eastAsia="en-US"/>
        </w:rPr>
        <w:t>20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שה רביד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9588/07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3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5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9588-0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ח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קטינה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הסתדרות המדיצינית הדסה עין כר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>
        <w:b w:val="false"/>
        <w:bC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13;&#1496;&#1497;&#1497;&#1503;&amp;MaamarName=&#1491;&#1493;&#1511;&#1496;&#1512;&#1497;&#1504;&#1514; &#1492;&#1504;&#1494;&#1511; &#1492;&#1512;&#1488;&#1497;&#1497;&#1514;&#1497;: &#1492;&#1492;&#1510;&#1491;&#1511;&#1493;&#1514;" TargetMode="External"/><Relationship Id="rId3" Type="http://schemas.openxmlformats.org/officeDocument/2006/relationships/hyperlink" Target="http://www.nevo.co.il/links/kitveyet/?Author=&#1513;&#1496;&#1497;&#1497;&#1503;&amp;MaamarName=&#1491;&#1493;&#1511;&#1496;&#1512;&#1497;&#1504;&#1514; &#1492;&#1504;&#1494;&#1511; &#1492;&#1512;&#1488;&#1497;&#1497;&#1514;&#1497;: &#1492;&#1492;&#1510;&#1491;&#1511;&#1493;&#1514;" TargetMode="External"/><Relationship Id="rId4" Type="http://schemas.openxmlformats.org/officeDocument/2006/relationships/hyperlink" Target="http://www.nevo.co.il/links/psika/?link=&#1506;&#1488; 916/05" TargetMode="External"/><Relationship Id="rId5" Type="http://schemas.openxmlformats.org/officeDocument/2006/relationships/hyperlink" Target="http://www.nevo.co.il/links/psika/?link=&#1506;&#1488; 10344/05" TargetMode="External"/><Relationship Id="rId6" Type="http://schemas.openxmlformats.org/officeDocument/2006/relationships/hyperlink" Target="http://www.nevo.co.il/links/psika/?link=&#1506;&#1488; 6649/96&amp;Pvol=&#1504;&#1490;" TargetMode="External"/><Relationship Id="rId7" Type="http://schemas.openxmlformats.org/officeDocument/2006/relationships/hyperlink" Target="http://www.nevo.co.il/links/psika/?link=&#1506;&#1506; 2087/08" TargetMode="External"/><Relationship Id="rId8" Type="http://schemas.openxmlformats.org/officeDocument/2006/relationships/hyperlink" Target="http://www.nevo.co.il/links/psika/?link=&#1506;&#1488; 1535/09" TargetMode="External"/><Relationship Id="rId9" Type="http://schemas.openxmlformats.org/officeDocument/2006/relationships/hyperlink" Target="http://www.nevo.co.il/links/psika/?link=&#1506;&#1488; 143/08" TargetMode="External"/><Relationship Id="rId10" Type="http://schemas.openxmlformats.org/officeDocument/2006/relationships/hyperlink" Target="http://www.nevo.co.il/links/psika/?link=&#1506;&#1488; 2275/90&amp;Pvol=&#1502;&#1494;" TargetMode="External"/><Relationship Id="rId11" Type="http://schemas.openxmlformats.org/officeDocument/2006/relationships/hyperlink" Target="http://www.nevo.co.il/links/psika/?link=&#1506;&#1488; 465/88&amp;Pvol=&#1502;&#1492;" TargetMode="External"/><Relationship Id="rId12" Type="http://schemas.openxmlformats.org/officeDocument/2006/relationships/hyperlink" Target="http://www.nevo.co.il/links/psika/?link=&#1514;&#1488; 7063/05" TargetMode="External"/><Relationship Id="rId13" Type="http://schemas.openxmlformats.org/officeDocument/2006/relationships/hyperlink" Target="http://www.nevo.co.il/links/psika/?link=&#1506;&#1488; 5373/02&amp;Pvol=&#1504;&#1494;" TargetMode="External"/><Relationship Id="rId14" Type="http://schemas.openxmlformats.org/officeDocument/2006/relationships/hyperlink" Target="http://www.nevo.co.il/links/psika/?link=&#1512;&#1506;&#1488; 7691/09" TargetMode="External"/><Relationship Id="rId15" Type="http://schemas.openxmlformats.org/officeDocument/2006/relationships/hyperlink" Target="http://www.nevo.co.il/links/psika/?link=&#1506;&#1488; 10344/05" TargetMode="External"/><Relationship Id="rId16" Type="http://schemas.openxmlformats.org/officeDocument/2006/relationships/hyperlink" Target="http://www.nevo.co.il/links/psika/?link=&#1506;&#1488; 9328/02&amp;Pvol=&#1504;&#1495;" TargetMode="External"/><Relationship Id="rId17" Type="http://schemas.openxmlformats.org/officeDocument/2006/relationships/hyperlink" Target="http://www.nevo.co.il/links/psika/?link=&#1506;&#1488; 2886/05" TargetMode="External"/><Relationship Id="rId18" Type="http://schemas.openxmlformats.org/officeDocument/2006/relationships/hyperlink" Target="http://www.nevo.co.il/links/psika/?link=&#1506;&#1488; 916/05" TargetMode="External"/><Relationship Id="rId19" Type="http://schemas.openxmlformats.org/officeDocument/2006/relationships/hyperlink" Target="http://www.nevo.co.il/links/psika/?link=&#1506;&#1488; 754/05" TargetMode="External"/><Relationship Id="rId20" Type="http://schemas.openxmlformats.org/officeDocument/2006/relationships/hyperlink" Target="http://www.nevo.co.il/links/psika/?link=&#1506;&#1488; 9656/03" TargetMode="External"/><Relationship Id="rId21" Type="http://schemas.openxmlformats.org/officeDocument/2006/relationships/hyperlink" Target="http://www.nevo.co.il/links/psika/?link=&#1506;&#1488; 6643/95&amp;Pvol=&#1504;&#1490;" TargetMode="External"/><Relationship Id="rId22" Type="http://schemas.openxmlformats.org/officeDocument/2006/relationships/hyperlink" Target="http://www.nevo.co.il/links/psika/?link=&#1512;&#1506;&#1488; 7265/95&amp;Pvol=&#1504;" TargetMode="External"/><Relationship Id="rId23" Type="http://schemas.openxmlformats.org/officeDocument/2006/relationships/hyperlink" Target="http://www.nevo.co.il/links/psika/?link=&#1506;&#1488; 10766/05" TargetMode="External"/><Relationship Id="rId24" Type="http://schemas.openxmlformats.org/officeDocument/2006/relationships/hyperlink" Target="http://www.nevo.co.il/links/kitveyet/?Author=&#1513;&#1496;&#1497;&#1497;&#1503;&amp;MaamarName=&#1491;&#1493;&#1511;&#1496;&#1512;&#1497;&#1504;&#1514; &#1492;&#1504;&#1494;&#1511; &#1492;&#1512;&#1488;&#1497;&#1497;&#1514;&#1497;: &#1492;&#1492;&#1510;&#1491;&#1511;&#1493;&#1514;" TargetMode="External"/><Relationship Id="rId25" Type="http://schemas.openxmlformats.org/officeDocument/2006/relationships/hyperlink" Target="http://www.nevo.co.il/links/psika/?link=&#1506;&#1488; 2087/08" TargetMode="External"/><Relationship Id="rId26" Type="http://schemas.openxmlformats.org/officeDocument/2006/relationships/hyperlink" Target="http://www.nevo.co.il/links/psika/?link=&#1506;&#1488; 10766/05" TargetMode="External"/><Relationship Id="rId27" Type="http://schemas.openxmlformats.org/officeDocument/2006/relationships/hyperlink" Target="http://www.nevo.co.il/law_html/law01/039_002.htm" TargetMode="External"/><Relationship Id="rId28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29" Type="http://schemas.openxmlformats.org/officeDocument/2006/relationships/hyperlink" Target="http://www.nevo.co.il/law_html/law01/039_002.htm" TargetMode="External"/><Relationship Id="rId30" Type="http://schemas.openxmlformats.org/officeDocument/2006/relationships/hyperlink" Target="http://www.nevo.co.il/links/psika/?link=&#1514;&#1488; 7009/06" TargetMode="External"/><Relationship Id="rId31" Type="http://schemas.openxmlformats.org/officeDocument/2006/relationships/hyperlink" Target="http://www.nevo.co.il/law_html/law01/999_758.htm" TargetMode="External"/><Relationship Id="rId32" Type="http://schemas.openxmlformats.org/officeDocument/2006/relationships/hyperlink" Target="http://www.nevo.co.il/links/psika/?link=&#1506;&#1488; 754/05" TargetMode="External"/><Relationship Id="rId33" Type="http://schemas.openxmlformats.org/officeDocument/2006/relationships/hyperlink" Target="http://www.nevo.co.il/links/psika/?link=&#1512;&#1506;&#1488; 444/87&amp;Pvol=&#1502;&#1491;" TargetMode="External"/><Relationship Id="rId34" Type="http://schemas.openxmlformats.org/officeDocument/2006/relationships/hyperlink" Target="http://www.nevo.co.il/law_html/law01/055_060.htm" TargetMode="External"/><Relationship Id="rId35" Type="http://schemas.openxmlformats.org/officeDocument/2006/relationships/hyperlink" Target="http://www.nevo.co.il/links/psika/?link=&#1506;&#1488; 6/08" TargetMode="External"/><Relationship Id="rId36" Type="http://schemas.openxmlformats.org/officeDocument/2006/relationships/hyperlink" Target="http://www.nevo.co.il/law_html/law01/192_001.htm" TargetMode="External"/><Relationship Id="rId37" Type="http://schemas.openxmlformats.org/officeDocument/2006/relationships/hyperlink" Target="http://www.nevo.co.il/links/psika/?link=&#1506;&#1488; 9466/05" TargetMode="External"/><Relationship Id="rId38" Type="http://schemas.openxmlformats.org/officeDocument/2006/relationships/hyperlink" Target="http://www.nevo.co.il/law_html/law01/999_758.htm" TargetMode="External"/><Relationship Id="rId39" Type="http://schemas.openxmlformats.org/officeDocument/2006/relationships/hyperlink" Target="http://www.nevo.co.il/advertisements/nevo-100.doc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9:00Z</dcterms:created>
  <dc:creator> </dc:creator>
  <dc:description/>
  <cp:keywords/>
  <dc:language>en-US</dc:language>
  <cp:lastModifiedBy>tehila</cp:lastModifiedBy>
  <dcterms:modified xsi:type="dcterms:W3CDTF">2010-12-28T06:2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.ח.מ (קטינה);י.כ.מ;א.מ</vt:lpwstr>
  </property>
  <property fmtid="{D5CDD505-2E9C-101B-9397-08002B2CF9AE}" pid="3" name="APPELLEE">
    <vt:lpwstr>ההסתדרות המדיצינית הדסה עין כרם</vt:lpwstr>
  </property>
  <property fmtid="{D5CDD505-2E9C-101B-9397-08002B2CF9AE}" pid="4" name="CITY">
    <vt:lpwstr>י-ם</vt:lpwstr>
  </property>
  <property fmtid="{D5CDD505-2E9C-101B-9397-08002B2CF9AE}" pid="5" name="DATE">
    <vt:lpwstr>2010122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שה רביד</vt:lpwstr>
  </property>
  <property fmtid="{D5CDD505-2E9C-101B-9397-08002B2CF9AE}" pid="9" name="LAWYER">
    <vt:lpwstr>ליאת שחר;ד#ר דוד שרים;שמואל ילינק;אבי אלרום;אורין בביץ' הירש</vt:lpwstr>
  </property>
  <property fmtid="{D5CDD505-2E9C-101B-9397-08002B2CF9AE}" pid="10" name="LINKK1">
    <vt:lpwstr>http://www.nevo.co.il/links/kitveyet/?Author=שטיין&amp;MaamarName=דוקטרינת הנזק הראייתי: ההצדקות;כתבי עת#אריאל פורת, אלכס שטיין, "דוקטרינת הנזק הראייתי: ההצדקות", עיוני משפט, כרך כא (תשנ"ח) 191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ליאת</vt:lpwstr>
  </property>
  <property fmtid="{D5CDD505-2E9C-101B-9397-08002B2CF9AE}" pid="23" name="MyInfo">
    <vt:lpwstr>MyInfo</vt:lpwstr>
  </property>
  <property fmtid="{D5CDD505-2E9C-101B-9397-08002B2CF9AE}" pid="24" name="NEWPARTA">
    <vt:lpwstr>9588</vt:lpwstr>
  </property>
  <property fmtid="{D5CDD505-2E9C-101B-9397-08002B2CF9AE}" pid="25" name="NEWPARTB">
    <vt:lpwstr/>
  </property>
  <property fmtid="{D5CDD505-2E9C-101B-9397-08002B2CF9AE}" pid="26" name="NEWPARTC">
    <vt:lpwstr>07</vt:lpwstr>
  </property>
  <property fmtid="{D5CDD505-2E9C-101B-9397-08002B2CF9AE}" pid="27" name="NEWPROC">
    <vt:lpwstr>תא</vt:lpwstr>
  </property>
  <property fmtid="{D5CDD505-2E9C-101B-9397-08002B2CF9AE}" pid="28" name="NOSE11">
    <vt:lpwstr>נזיקין</vt:lpwstr>
  </property>
  <property fmtid="{D5CDD505-2E9C-101B-9397-08002B2CF9AE}" pid="29" name="NOSE110">
    <vt:lpwstr/>
  </property>
  <property fmtid="{D5CDD505-2E9C-101B-9397-08002B2CF9AE}" pid="30" name="NOSE12">
    <vt:lpwstr>נזיקין</vt:lpwstr>
  </property>
  <property fmtid="{D5CDD505-2E9C-101B-9397-08002B2CF9AE}" pid="31" name="NOSE13">
    <vt:lpwstr>נזיקין</vt:lpwstr>
  </property>
  <property fmtid="{D5CDD505-2E9C-101B-9397-08002B2CF9AE}" pid="32" name="NOSE14">
    <vt:lpwstr>נזיקין</vt:lpwstr>
  </property>
  <property fmtid="{D5CDD505-2E9C-101B-9397-08002B2CF9AE}" pid="33" name="NOSE15">
    <vt:lpwstr>נזיקין</vt:lpwstr>
  </property>
  <property fmtid="{D5CDD505-2E9C-101B-9397-08002B2CF9AE}" pid="34" name="NOSE16">
    <vt:lpwstr>ראיות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עוולות</vt:lpwstr>
  </property>
  <property fmtid="{D5CDD505-2E9C-101B-9397-08002B2CF9AE}" pid="39" name="NOSE210">
    <vt:lpwstr/>
  </property>
  <property fmtid="{D5CDD505-2E9C-101B-9397-08002B2CF9AE}" pid="40" name="NOSE22">
    <vt:lpwstr>קשר סיבתי</vt:lpwstr>
  </property>
  <property fmtid="{D5CDD505-2E9C-101B-9397-08002B2CF9AE}" pid="41" name="NOSE23">
    <vt:lpwstr>קשר סיבתי</vt:lpwstr>
  </property>
  <property fmtid="{D5CDD505-2E9C-101B-9397-08002B2CF9AE}" pid="42" name="NOSE24">
    <vt:lpwstr>רשלנות</vt:lpwstr>
  </property>
  <property fmtid="{D5CDD505-2E9C-101B-9397-08002B2CF9AE}" pid="43" name="NOSE25">
    <vt:lpwstr>רשלנות</vt:lpwstr>
  </property>
  <property fmtid="{D5CDD505-2E9C-101B-9397-08002B2CF9AE}" pid="44" name="NOSE26">
    <vt:lpwstr>נטל ההוכחה</vt:lpwstr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רשלנות רפואית</vt:lpwstr>
  </property>
  <property fmtid="{D5CDD505-2E9C-101B-9397-08002B2CF9AE}" pid="49" name="NOSE310">
    <vt:lpwstr/>
  </property>
  <property fmtid="{D5CDD505-2E9C-101B-9397-08002B2CF9AE}" pid="50" name="NOSE32">
    <vt:lpwstr>הוכחתו</vt:lpwstr>
  </property>
  <property fmtid="{D5CDD505-2E9C-101B-9397-08002B2CF9AE}" pid="51" name="NOSE33">
    <vt:lpwstr>מבחניו</vt:lpwstr>
  </property>
  <property fmtid="{D5CDD505-2E9C-101B-9397-08002B2CF9AE}" pid="52" name="NOSE34">
    <vt:lpwstr>הוכחתה</vt:lpwstr>
  </property>
  <property fmtid="{D5CDD505-2E9C-101B-9397-08002B2CF9AE}" pid="53" name="NOSE35">
    <vt:lpwstr>רשלנות מוסדית</vt:lpwstr>
  </property>
  <property fmtid="{D5CDD505-2E9C-101B-9397-08002B2CF9AE}" pid="54" name="NOSE36">
    <vt:lpwstr>נזק ראייתי</vt:lpwstr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9588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PadiDate">
    <vt:lpwstr>20101223</vt:lpwstr>
  </property>
  <property fmtid="{D5CDD505-2E9C-101B-9397-08002B2CF9AE}" pid="66" name="RemarkFileName">
    <vt:lpwstr>mechozi me 07 9588 1 htm</vt:lpwstr>
  </property>
  <property fmtid="{D5CDD505-2E9C-101B-9397-08002B2CF9AE}" pid="67" name="TYPE">
    <vt:lpwstr>2</vt:lpwstr>
  </property>
  <property fmtid="{D5CDD505-2E9C-101B-9397-08002B2CF9AE}" pid="68" name="TYPE_ABS_DATE">
    <vt:lpwstr>390120101221</vt:lpwstr>
  </property>
  <property fmtid="{D5CDD505-2E9C-101B-9397-08002B2CF9AE}" pid="69" name="TYPE_N_DATE">
    <vt:lpwstr>39020101221</vt:lpwstr>
  </property>
  <property fmtid="{D5CDD505-2E9C-101B-9397-08002B2CF9AE}" pid="70" name="VOLUME">
    <vt:lpwstr/>
  </property>
  <property fmtid="{D5CDD505-2E9C-101B-9397-08002B2CF9AE}" pid="71" name="WORDNUMPAGES">
    <vt:lpwstr>41</vt:lpwstr>
  </property>
</Properties>
</file>